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60" w:after="24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ÔNG BÁO LỊCH ÔN THI ĐẠI HỌC VLVH 2015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1. Lịch ôn thi đại học VLVH ngành Giáo dục thể chất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ăn cứ số lượng đăng ký học đại học VLVH 2015 ngành Giáo dục Thể chất và nguyện vọng của học viên, việc ôn thi các môn theo lịch sau:</w:t>
      </w:r>
    </w:p>
    <w:p>
      <w:pPr>
        <w:pStyle w:val="Normal"/>
        <w:spacing w:lineRule="auto" w:line="360" w:before="4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Môn Tâm lý học đại cương, ngày 13/8/2015</w:t>
      </w:r>
    </w:p>
    <w:p>
      <w:pPr>
        <w:pStyle w:val="Normal"/>
        <w:spacing w:lineRule="auto" w:line="360"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Sinh lí học Thể dục thể thao, ngày 14/8/2015 </w:t>
      </w:r>
    </w:p>
    <w:p>
      <w:pPr>
        <w:pStyle w:val="Normal"/>
        <w:spacing w:lineRule="auto" w:line="360"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Lí luận và PPDHTDTT, ngày 15/8/2015.</w:t>
      </w:r>
    </w:p>
    <w:p>
      <w:pPr>
        <w:pStyle w:val="Normal"/>
        <w:spacing w:lineRule="auto" w:line="360"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ngành tuyển khác sẽ có thông báo sau.</w:t>
      </w:r>
    </w:p>
    <w:p>
      <w:pPr>
        <w:pStyle w:val="Normal"/>
        <w:spacing w:lineRule="auto" w:line="360" w:before="4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ộp hồ sơ dự thi</w:t>
        <w:tab/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Học viên nộp hồ sơ đăng ký dự thi cùng thời gian ôn thi. Ngành Giáo dục thể chất nộp hồ sơ vào ngày 13/8/2015. Các ngành khác, học viên sẽ nộp hồ sơ khi có lịch ôn thi.</w:t>
        <w:tab/>
        <w:tab/>
        <w:tab/>
        <w:tab/>
        <w:tab/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BAN TUYỂN SINH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0:00Z</dcterms:created>
  <dc:creator>maithuha</dc:creator>
  <dc:description/>
  <cp:keywords/>
  <dc:language>en-US</dc:language>
  <cp:lastModifiedBy>WindowsXP Professional SP3</cp:lastModifiedBy>
  <cp:lastPrinted>2015-07-17T10:02:00Z</cp:lastPrinted>
  <dcterms:modified xsi:type="dcterms:W3CDTF">2015-07-30T06:00:00Z</dcterms:modified>
  <cp:revision>2</cp:revision>
  <dc:subject/>
  <dc:title>Ubnd tØnh Nam §Þnh</dc:title>
</cp:coreProperties>
</file>