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6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BÁO LỊCH ÔN, THI ĐẠI HỌC VLVH 2015</w:t>
      </w:r>
    </w:p>
    <w:p>
      <w:pPr>
        <w:pStyle w:val="Normal"/>
        <w:spacing w:lineRule="auto" w:line="360" w:before="24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Lịch ôn các môn thi đại học VLVH các ngành SP Vật lý, SP Hóa học, Giáo dục Tiểu học và Giáo dục Mầm non.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Căn cứ số lượng đăng ký học đại học VLVH 2015 các ngành nêu trên, lịch tập trung ôn, thi như sau: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1.1. Lịch ôn thi:</w:t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ác lớp tập trung tại trường CĐSP Nam Định vào lúc 8h00 ngày 26/9/2015.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- Thời gian ôn thi vào các ngày 26, 27/9/2015 và các ngày 3,4/10/2015.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1.2. Các môn thi: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- SP Vật lý thi các môn: Vật lý đại cương, Vật lý lượng tử, TLH đại cương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- SP Hóa học thi các môn: Hóa vô cơ, Hóa hữu cơ, TLH đại cương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- GD Mầm non thi các môn: Ngữ văn, PP phát triển ngôn ngữ, TLH đại cương</w:t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D Tiểu học thi các môn: Văn – Tiếng Việt, Toán, TLH Tiểu học.</w:t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Nộp hồ sơ dự thi</w:t>
        <w:tab/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viên nộp hồ sơ đăng ký dự thi cùng thời gian ôn thi. </w:t>
      </w:r>
    </w:p>
    <w:p>
      <w:pPr>
        <w:pStyle w:val="Normal"/>
        <w:spacing w:lineRule="auto" w:line="360" w:before="40" w:after="0"/>
        <w:ind w:firstLine="720"/>
        <w:jc w:val="both"/>
        <w:rPr/>
      </w:pPr>
      <w:r>
        <w:rPr>
          <w:rFonts w:cs="Times New Roman" w:ascii="Times New Roman" w:hAnsi="Times New Roman"/>
          <w:b/>
        </w:rPr>
        <w:t>3. Lịch thi</w:t>
        <w:tab/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 tuyển sinh các ngành trên vào các ngày </w:t>
      </w:r>
      <w:r>
        <w:rPr>
          <w:rFonts w:cs="Times New Roman" w:ascii="Times New Roman" w:hAnsi="Times New Roman"/>
          <w:b/>
        </w:rPr>
        <w:t>10, 11 tháng 10</w:t>
      </w:r>
      <w:r>
        <w:rPr>
          <w:rFonts w:cs="Times New Roman" w:ascii="Times New Roman" w:hAnsi="Times New Roman"/>
        </w:rPr>
        <w:t xml:space="preserve"> năm 2015.</w:t>
      </w:r>
    </w:p>
    <w:p>
      <w:pPr>
        <w:pStyle w:val="Normal"/>
        <w:spacing w:lineRule="auto" w:line="360" w:before="4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 w:before="40" w:after="0"/>
        <w:ind w:left="36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N TUYỂN SINH </w:t>
      </w:r>
      <w:r>
        <w:br w:type="page"/>
      </w:r>
    </w:p>
    <w:p>
      <w:pPr>
        <w:pStyle w:val="Normal"/>
        <w:spacing w:lineRule="auto" w:line="264" w:before="40" w:after="0"/>
        <w:ind w:left="360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1:00Z</dcterms:created>
  <dc:creator>maithuha</dc:creator>
  <dc:description/>
  <cp:keywords/>
  <dc:language>en-US</dc:language>
  <cp:lastModifiedBy>User</cp:lastModifiedBy>
  <cp:lastPrinted>2015-07-17T10:02:00Z</cp:lastPrinted>
  <dcterms:modified xsi:type="dcterms:W3CDTF">2015-09-18T14:52:00Z</dcterms:modified>
  <cp:revision>7</cp:revision>
  <dc:subject/>
  <dc:title>Ubnd tØnh Nam §Þnh</dc:title>
</cp:coreProperties>
</file>