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HỌC PHẦN MÔN CHUNG VÀ MÔN RIÊNG K36 KỲ V CAO ĐẲNG HỆ CHÍNH QU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èm theo Thông báo số 240/TB-CĐSP-KT&amp;KĐCL. Ngày 15 tháng 11 năm 2016 của Hiệu trưởng</w:t>
      </w:r>
      <w:r>
        <w:rPr/>
        <w:t>)</w:t>
      </w:r>
    </w:p>
    <w:tbl>
      <w:tblPr>
        <w:tblW w:w="15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68"/>
        <w:gridCol w:w="1512"/>
        <w:gridCol w:w="1728"/>
        <w:gridCol w:w="2311"/>
        <w:gridCol w:w="2311"/>
        <w:gridCol w:w="19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phầ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T Th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òng th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oi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30/11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ối CM của ĐCS Việt Na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: 32, 33, 35, 36, 37, 42, 43, 45, 46, 47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2/12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ối quân sự của Đả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lu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òng: 32, 33, 35, 36, 37, 42, 43, 45, 46, 47 nhà A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5/12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các ND môn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 thế giới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PP dạy học tiếng Anh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Chạy cự ly TB, chạy việt d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Nhập môn lý thuyết XST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Môi trường và con ngườ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</w:t>
            </w:r>
            <w:r>
              <w:rPr>
                <w:sz w:val="20"/>
                <w:szCs w:val="20"/>
              </w:rPr>
              <w:t>A,B,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7,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, 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4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7/12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học cao cấ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PDH Ngữ văn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Xác suất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Bóng chuyền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triển kĩ năng giải toán cho HS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Mĩ học đại cươ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</w:t>
            </w:r>
            <w:r>
              <w:rPr>
                <w:sz w:val="20"/>
                <w:szCs w:val="20"/>
              </w:rPr>
              <w:t>A,B,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D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ổ TDQS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LLCT: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09/12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ọc v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PP dạy học tiếng Anh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Di truyề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Nhập môn tin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PPDH Mĩ thuật ở tiểu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Nhập môn logí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</w:t>
            </w:r>
            <w:r>
              <w:rPr>
                <w:sz w:val="20"/>
                <w:szCs w:val="20"/>
              </w:rPr>
              <w:t>A,B,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, 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LGD: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1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12/12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n hệ quốc tế từ CTTG thứ I đến na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Ngữ pháp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PPDH SH ở trường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suất thống kê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Tiếng Việt thực hà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PPDH Thủ công - KT ở 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 Phương pháp KPKH về MTX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Mỹ thu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ểu học </w:t>
            </w:r>
            <w:r>
              <w:rPr>
                <w:sz w:val="20"/>
                <w:szCs w:val="20"/>
              </w:rPr>
              <w:t>A,B,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, 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3, 35, 36, 37,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4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 ÂNMT:       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LLCT: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/12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học sơ cấp và thực hành giải to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ương pháp DH Lịch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Ngữ â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Thuỷ s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 xml:space="preserve">Thường thức mỹ thuậ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LL-PP GDTC   2</w:t>
            </w:r>
          </w:p>
          <w:p>
            <w:pPr>
              <w:pStyle w:val="Normal"/>
              <w:rPr/>
            </w:pPr>
            <w:r>
              <w:rPr/>
              <w:t>- Lịch sử mỹ thuật Việt Nam</w:t>
            </w:r>
          </w:p>
          <w:p>
            <w:pPr>
              <w:pStyle w:val="Normal"/>
              <w:rPr/>
            </w:pPr>
            <w:r>
              <w:rPr/>
              <w:t>- PPDH Âm nhạc ở tiểu họ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T và TC thực hiện CT GDM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Mỹ thuậ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học A,B,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, 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3, 35, 36, 37, 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NN: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LLCT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LGD: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CBQLGD: 2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 ÂNMT: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HMN: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6/12/20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ơ sở số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D CNTT trong dạy học Lịch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Từ vựng họ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PDH  KTNN ở trường TH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>PP dàn dựng CT ÂN tổng hợ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Phương pháp NCKH TDTT</w:t>
            </w:r>
          </w:p>
          <w:p>
            <w:pPr>
              <w:pStyle w:val="Normal"/>
              <w:rPr/>
            </w:pPr>
            <w:r>
              <w:rPr/>
              <w:t>- Thực hành SP Mỹ thuật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- Quản lí trong GDM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 lu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- KTN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 Mỹ thuậ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, 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.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TN:    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DQS:         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THMN:     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oa NN:          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XH:        1</w:t>
            </w:r>
          </w:p>
        </w:tc>
      </w:tr>
    </w:tbl>
    <w:p>
      <w:pPr>
        <w:pStyle w:val="Normal"/>
        <w:spacing w:lineRule="atLeast" w:line="20"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sz w:val="30"/>
          <w:szCs w:val="30"/>
        </w:rPr>
      </w:pPr>
      <w:r>
        <w:rPr/>
        <w:t xml:space="preserve">                     </w:t>
      </w:r>
      <w:r>
        <w:rPr/>
        <w:tab/>
        <w:t xml:space="preserve">    </w:t>
      </w:r>
      <w:r>
        <w:rPr>
          <w:b/>
          <w:sz w:val="30"/>
          <w:szCs w:val="30"/>
        </w:rPr>
        <w:t>HIỆU TRƯỞNG</w:t>
      </w:r>
    </w:p>
    <w:p>
      <w:pPr>
        <w:pStyle w:val="Normal"/>
        <w:tabs>
          <w:tab w:val="clear" w:pos="720"/>
          <w:tab w:val="left" w:pos="110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887" w:leader="none"/>
        </w:tabs>
        <w:rPr/>
      </w:pPr>
      <w:r>
        <w:rPr/>
        <w:tab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25" w:leader="none"/>
        </w:tabs>
        <w:rPr/>
      </w:pPr>
      <w:r>
        <w:rPr/>
        <w:tab/>
        <w:t>Trần Duy Hưng</w:t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9:00Z</dcterms:created>
  <dc:creator>Nguyen Van Phong</dc:creator>
  <dc:description/>
  <cp:keywords/>
  <dc:language>en-US</dc:language>
  <cp:lastModifiedBy>Admin</cp:lastModifiedBy>
  <cp:lastPrinted>2016-11-17T08:22:00Z</cp:lastPrinted>
  <dcterms:modified xsi:type="dcterms:W3CDTF">2016-11-21T04:13:00Z</dcterms:modified>
  <cp:revision>10</cp:revision>
  <dc:subject/>
  <dc:title>LỊCH THI HỌC PHẦN MÔN CHUNG VÀ MÔN RIÊNG K32, K33, TCSPMN34A</dc:title>
</cp:coreProperties>
</file>