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LỊCH THI HỌC PHẦN MÔN CHUNG VÀ MÔN RIÊNG K38 KỲ II CAO ĐẲNG HỆ CHÍNH QU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Kèm theo Thông báo số 20/TB-CĐSP-KT&amp;KĐCL. Ngày 10 tháng 5 năm 2017 của phòng KT&amp;KĐCL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692"/>
        <w:gridCol w:w="2628"/>
        <w:gridCol w:w="2340"/>
        <w:gridCol w:w="28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c phầ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hòng th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án bộ coi th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B giám sá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22/5/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ững NLCB của CN Mác - Lênin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òng:  32, 33, 35, 36, 37, 42, 43, 45, 46, 47 nhà A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 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:             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 4</w:t>
            </w:r>
          </w:p>
          <w:p>
            <w:pPr>
              <w:pStyle w:val="Normal"/>
              <w:tabs>
                <w:tab w:val="clear" w:pos="720"/>
                <w:tab w:val="right" w:pos="209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LLCT:             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TN:                   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24/5/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Phòng:  32, 33, 35, 36, 37, 42, 43, 45, 46 nhà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 4</w:t>
            </w:r>
          </w:p>
          <w:p>
            <w:pPr>
              <w:pStyle w:val="Normal"/>
              <w:tabs>
                <w:tab w:val="clear" w:pos="720"/>
                <w:tab w:val="right" w:pos="209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DQS:            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 :          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26/5/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âm lý học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âm lí học tiểu học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âm lý học mầm non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, B, C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A, B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òng:  32, 33, 35, 36, 37, 42, 43, 45, 46, 47nhà A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 4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CBQLGD: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ÂNMT:           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:                     1</w:t>
            </w:r>
          </w:p>
        </w:tc>
      </w:tr>
      <w:tr>
        <w:trPr>
          <w:trHeight w:val="18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29/5/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iáo dục học 2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iáo dục học mầm non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ông tác Đội TNTP HCM và Sao NĐ (TH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A, 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 A, B, C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:  32, 33, 35, 36, 37, 42, 43, 45, 46, 47 nhà A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 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:             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      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31/5/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ại cương về PPDH và đánh giá ở THCS và TH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- Nghề giáo viên mầm non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àn Khóa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N A, B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òng:  32, 33, 35, 36, 37, 38, 42, 43, 45, 46, 47 nhà A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 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NN: 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ÂNMT:           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TN:                      1</w:t>
            </w:r>
          </w:p>
        </w:tc>
      </w:tr>
      <w:tr>
        <w:trPr>
          <w:trHeight w:val="1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ày 02/6/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ữ âm, từ vựng, ngữ nghĩa TV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Lập trình cơ bả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iếng Việt 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Kỹ năng nói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Văn học dân gian và Văn học trẻ em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- GDCD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oán- T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7 A5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. Má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2, 33, 35, 36 A5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. 31 A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2, 43, 45 A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 7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Khoa TN: 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GD:   2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>Khoa NN: 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 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 :                   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Thứ 2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5/6/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học dân gian Việt Na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ĩ thuật điện tử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ác tập hợp số    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Kỹ năng nghe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Vệ sinh - Dinh dưỡ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- GDCD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- T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ểu học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iếng 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ầm n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7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5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2, 33, 35, 36 A5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. 31 A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42, 43, 45 A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 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 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HMN:        3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Khoa NN:              2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TDQS:            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NN:                   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07/6/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ăn học Việt Nam trung đ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tích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Kỹ năng đọc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- GD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án- T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7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2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3 A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 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Khoa THMN:             1</w:t>
            </w:r>
          </w:p>
        </w:tc>
      </w:tr>
      <w:tr>
        <w:trPr>
          <w:trHeight w:val="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9/6/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ững vấn đề của thời đ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ỹ năng viết 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- GDC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7 A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33 A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TN:             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XH:            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CBQLGD</w:t>
            </w:r>
            <w:r>
              <w:rPr>
                <w:sz w:val="26"/>
                <w:szCs w:val="26"/>
              </w:rPr>
              <w:t>:        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025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</w:t>
      </w: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11025" w:leader="none"/>
          <w:tab w:val="left" w:pos="11483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1483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1148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Đã k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1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rần Duy Hưng</w:t>
      </w:r>
    </w:p>
    <w:sectPr>
      <w:footerReference w:type="default" r:id="rId2"/>
      <w:type w:val="nextPage"/>
      <w:pgSz w:orient="landscape" w:w="16838" w:h="11906"/>
      <w:pgMar w:left="562" w:right="562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0:00Z</dcterms:created>
  <dc:creator>Nguyen Van Phong</dc:creator>
  <dc:description/>
  <cp:keywords/>
  <dc:language>en-US</dc:language>
  <cp:lastModifiedBy>User</cp:lastModifiedBy>
  <cp:lastPrinted>2017-05-11T09:00:00Z</cp:lastPrinted>
  <dcterms:modified xsi:type="dcterms:W3CDTF">2017-05-11T08:43:00Z</dcterms:modified>
  <cp:revision>17</cp:revision>
  <dc:subject/>
  <dc:title>LỊCH THI HỌC PHẦN MÔN CHUNG VÀ MÔN RIÊNG K32, K33, TCSPMN34A</dc:title>
</cp:coreProperties>
</file>