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THI HỌC PHẦN MÔN CHUNG VÀ MÔN RIÊNG K34 KỲ III CAO ĐẲNG HỆ CHÍNH QU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Kèm theo Thông báo số 312/TB-CĐSP-KT&amp;KĐCL. Ngày 22 tháng 11 năm 2013 của Hiệu trưởng</w:t>
      </w:r>
      <w:r>
        <w:rPr/>
        <w:t>)</w:t>
      </w:r>
    </w:p>
    <w:tbl>
      <w:tblPr>
        <w:tblW w:w="13612" w:type="dxa"/>
        <w:jc w:val="left"/>
        <w:tblInd w:w="1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240"/>
        <w:gridCol w:w="1692"/>
        <w:gridCol w:w="2311"/>
        <w:gridCol w:w="2297"/>
        <w:gridCol w:w="1994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phầ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hòng thi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án bộ coi th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B giám sát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02/12/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luận dạy học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Khó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: 32, 33, 35, 36, 37, 38, 42, 43, 45, 46, 47, 48 nhà A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N:             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XH:            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NN:          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HMN:      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CBQLGD:  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N: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04/12/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ác quốc phòng, an nin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Khó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: 32, 33, 35, 36, 37, 38, 42, 43, 45, 46, 47, 48 nhà A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N:              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XH:            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NN:          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HMN:      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CBQLGD: 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TLGD:            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NN: 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06/12/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 2 + Hán Nôm 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Khó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: 32, 33, 35, 36, 37, 38, 42, 43, 45, 46, 47, 48 nhà A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N:              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XH:            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NN:          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HMN:      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CBQLGD: 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TLGD:            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HMN: 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09/12/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luận giáo dục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Khó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: 32, 33, 35, 36, 37, 38, 42, 43, 45, 46, 47, 48 nhà A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N:             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XH:            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NN:          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HMN:      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CBQLGD: 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TLGD:            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hoa CBQL: 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11/12/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ình học giải tí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inh Hó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PDH Tiếng Việt ở T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ành sư phạ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ỹ năng viết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ăn học VN hiện đại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òa âm 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– L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T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T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M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 Tiếng A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- CT Độ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m nhạ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32 A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 35 A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36, 37, 42, 43 A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45, 46 A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33 A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47, 48 A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44 A 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hoa TN:            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Khoa TN:           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HMN:      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HMN:     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NN:         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XH:            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XH:             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hoa TN:        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XH:       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HMN: 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NN:      1</w:t>
            </w:r>
          </w:p>
        </w:tc>
      </w:tr>
      <w:tr>
        <w:trPr>
          <w:trHeight w:val="188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gày 13/12/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inh học VSV và N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ến trúc máy tí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PDH Toán ở Tiểu họ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ương trình GDMN và nghề GVM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ỹ năng đọc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PDH Ngữ văn và PPDH TPV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ương pháp DH ÂN 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- KTN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 Ti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T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M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- CT Độ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m nhạ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35 A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32 A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36, 37, 42, 43 A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45, 46 A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33 A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47, 48 A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44 A 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hoa TN:            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Khoa TN:           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HMN:      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HMN:     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NN:         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XH:            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XH:             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hoa TN:        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XH:       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HMN: 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NN:      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</w:rPr>
              <w:t>Thứ 2 16/12/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ý thuyết số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Đất và phân bó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ập trình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ảy ca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inh lý trẻ lứa tuổi T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HĐ vui chơi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ỹ năng nghe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ững vấn đề chung về nghi thức Độ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– L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– KTN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 Ti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T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T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M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- CT Độ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32 A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35 A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má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ân TDT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P 36, 37, 42, 43 A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45, 46 A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33 A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47, 48 A 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hoa TN:             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Khoa TN:             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Khoa TN:             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Khoa TN:            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HMN:      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HMN:     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NN:          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XH:             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hoa TN:        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XH:       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HMN: 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NN:      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</w:rPr>
              <w:t>Thứ 4 18/12/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inh thái học MT và N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PDH đại cươ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P nghiên cứu KHG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HĐ Âm nhạ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ỹ năng nói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hoạt động GD của Độ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- KTN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 Ti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T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M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- CT Độ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33 A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32 A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35, 36, 37, 38 A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42, 43 A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45,46 A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47, 48 A 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N:             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Khoa TN:            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HMN:      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HMN:     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NN:          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XH:             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hoa TN:        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XH:       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HMN: 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NN:      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</w:rPr>
              <w:t>Thứ 6 20/12/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PDHĐC môn Toá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C PP DH Sinh họ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L PPGDTC và RLNVSPTX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ương pháp GDT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ạt động xã hội của Độ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– L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- KTN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T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M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- CT Độ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32 A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35 A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33 A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45, 46 A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42, 43 A 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hoa TN:             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Khoa TN:             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Khoa TN:            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HMN:     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XH:             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hoa TN:        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XH:       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HMN: 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 Trong thời gian thi từ ngày 02/12/2013 đến ngày 20/12/2013 phòng học của một số lớp hệ CĐ K35 và TCSPMN sẽ tạm thời chuyển sang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các phòng sa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5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345"/>
        <w:gridCol w:w="2160"/>
        <w:gridCol w:w="414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lineRule="exact" w:line="4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 xml:space="preserve">Thời gia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học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6"/>
                <w:szCs w:val="26"/>
              </w:rPr>
              <w:t>Ngày 02, 04, 06, 09, 11, 13, 16, 18, 20/12/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ỹ thuật K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21-A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02, 04, 06, 09, 11, 13, 16, 18, 20/12/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K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102 GĐB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02, 04, 06, 09, 11, 13, 16, 18, 20/12/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Tin K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204-GĐB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02, 04, 06, 09, 11, 13, 16, 18, 20/12/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óa sinh K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206 GĐB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02, 04, 06, 09, 11, 13, 16, 18, 20/12/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SPMN 35B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103 GĐB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02, 04, 06, 09, 11, 13, 16, 18, 20/12/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SPMN 35B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101 GĐB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02, 04, 06, 09, 11, 13, 16, 18, 20/12/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SPMN 34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13 A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02, 04, 06, 09, 11, 13, 16, 18, 20/12/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SPMN 34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16 A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02, 04, 06, 09, 11, 13, 16, 18, 20/12/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SPMN 34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31 A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02, 04, 06, 09, 11, 13, 16, 18, 20/12/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SPMN 34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32 A4</w:t>
            </w:r>
          </w:p>
        </w:tc>
      </w:tr>
    </w:tbl>
    <w:p>
      <w:pPr>
        <w:pStyle w:val="Normal"/>
        <w:spacing w:lineRule="atLeast" w:line="20" w:before="240" w:after="0"/>
        <w:ind w:left="360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Chú ý: Sau thời gian trên các lớp chuyển về phòng học cũ bố trí từ đầu năm học.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025" w:leader="none"/>
        </w:tabs>
        <w:rPr/>
      </w:pPr>
      <w:r>
        <w:rPr/>
        <w:t xml:space="preserve">                     </w:t>
      </w:r>
      <w:r>
        <w:rPr/>
        <w:tab/>
      </w:r>
      <w:r>
        <w:rPr>
          <w:b/>
          <w:sz w:val="30"/>
          <w:szCs w:val="30"/>
        </w:rPr>
        <w:t>HIỆU TRƯỞNG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1730" w:leader="none"/>
        </w:tabs>
        <w:rPr/>
      </w:pPr>
      <w:r>
        <w:rPr>
          <w:sz w:val="30"/>
          <w:szCs w:val="30"/>
        </w:rPr>
        <w:tab/>
      </w:r>
      <w:r>
        <w:rPr>
          <w:sz w:val="28"/>
          <w:szCs w:val="28"/>
        </w:rPr>
        <w:t>Đã k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1070" w:leader="none"/>
        </w:tabs>
        <w:rPr/>
      </w:pPr>
      <w:r>
        <w:rPr>
          <w:sz w:val="30"/>
          <w:szCs w:val="30"/>
        </w:rPr>
        <w:tab/>
        <w:t xml:space="preserve">    </w:t>
      </w:r>
      <w:r>
        <w:rPr>
          <w:sz w:val="28"/>
          <w:szCs w:val="28"/>
        </w:rPr>
        <w:t>Bùi Huy Ngọ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2" w:right="562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46:00Z</dcterms:created>
  <dc:creator>Nguyen Van Phong</dc:creator>
  <dc:description/>
  <cp:keywords/>
  <dc:language>en-US</dc:language>
  <cp:lastModifiedBy>MOST</cp:lastModifiedBy>
  <cp:lastPrinted>2013-11-22T10:12:00Z</cp:lastPrinted>
  <dcterms:modified xsi:type="dcterms:W3CDTF">2013-11-22T07:46:00Z</dcterms:modified>
  <cp:revision>3</cp:revision>
  <dc:subject/>
  <dc:title>LỊCH THI HỌC PHẦN MÔN CHUNG VÀ MÔN RIÊNG K32, K33, TCSPMN34A</dc:title>
</cp:coreProperties>
</file>