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ỊCH LẤY Ý KIẾN PHẢN HỒI CỦA SINH VIÊN K30, K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3, ngày 4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K30 ( 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K30 ( 1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K30 ( 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B K30 ( 24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ứ 5 ngày 6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K31 (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K31 (2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ọc K31 (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ọc K31 (26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ứ 6 ngày 7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 K30 (1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- Hoá K30 (2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ỹ thuật K30 ( 25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ứ 2 ngày 10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K31 (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K31 (2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K30 (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K30 (22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ứ 3 ngày 11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ếng Anh K30 ( 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ếng Anh K30 ( 1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ểu học K30 ( 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ểu học K30 (25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ứ 5 ngày 13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 K31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ếng Anh K31 (1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- Hoá K31 (2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h - Hoá K31 (24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ứ 6 ngày 14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t K31 (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t K31 (1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K31(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K31 (19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ứ 2 ngày 17 tháng 1 năm 2011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4"/>
        <w:gridCol w:w="3378"/>
        <w:gridCol w:w="3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in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điện t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-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7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B K31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B K31 (1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Âm nhạc K31(2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n bộ phụ trách các phòng góp ý kiến phản hồ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ư viên điện tử (tầng 3 nhà A) : 1 CB phòng TC-QLSV + 1 CB khoa có 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òng phương pháp (tầng 1 GĐBM) : 1 CB phòng ĐT + 1 CB khoa có 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ỗi phòng 1 CB tin học thuộc phòng KH-CN-ĐBCLG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63779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ơi gử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ác đơn vị trong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ác lớp sinh viên K30,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4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ơi gửi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Các đơn vị trong trườn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Các lớp sinh viên K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742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1:00Z</dcterms:created>
  <dc:creator>User</dc:creator>
  <dc:description/>
  <cp:keywords/>
  <dc:language>en-US</dc:language>
  <cp:lastModifiedBy>User</cp:lastModifiedBy>
  <dcterms:modified xsi:type="dcterms:W3CDTF">2010-12-19T02:51:00Z</dcterms:modified>
  <cp:revision>16</cp:revision>
  <dc:subject/>
  <dc:title>LỊCH LẤY Ý KIẾN PHẢN HỒI CỦA SINH VIÊN K30, K31</dc:title>
</cp:coreProperties>
</file>