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ỊCH ÔN THI ĐẠI HỌC VLVH 2014</w:t>
      </w:r>
    </w:p>
    <w:p>
      <w:pPr>
        <w:pStyle w:val="Normal"/>
        <w:spacing w:lineRule="auto" w:line="312" w:before="24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 Lớp Sư phạm Toán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41"/>
        <w:gridCol w:w="3420"/>
        <w:gridCol w:w="2340"/>
        <w:gridCol w:w="18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viên, Đ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họ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Đức Thái; 0915 086 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 ngày 18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5 A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m lý học Đ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Thành; 0912.187.6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, ngày 19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chính</w:t>
            </w:r>
          </w:p>
        </w:tc>
      </w:tr>
    </w:tbl>
    <w:p>
      <w:pPr>
        <w:pStyle w:val="Normal"/>
        <w:spacing w:lineRule="auto" w:line="312"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ớp Sư phạm Tin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08"/>
        <w:gridCol w:w="3466"/>
        <w:gridCol w:w="2311"/>
        <w:gridCol w:w="20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viên, Đ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m lý học ĐC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Thành; 0912.187.68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, ngày 19/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chính</w:t>
            </w:r>
          </w:p>
        </w:tc>
      </w:tr>
    </w:tbl>
    <w:p>
      <w:pPr>
        <w:pStyle w:val="Normal"/>
        <w:spacing w:lineRule="auto" w:line="312"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Lớp Sư phạm Tiểu học</w:t>
      </w:r>
    </w:p>
    <w:p>
      <w:pPr>
        <w:pStyle w:val="Normal"/>
        <w:spacing w:lineRule="auto" w:line="312" w:before="60" w:after="0"/>
        <w:rPr/>
      </w:pPr>
      <w:r>
        <w:rPr/>
        <w:t>3.1. Với đối tượng tốt nghiệp dưới 36 tháng</w:t>
      </w:r>
    </w:p>
    <w:tbl>
      <w:tblPr>
        <w:tblW w:w="104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60"/>
        <w:gridCol w:w="3801"/>
        <w:gridCol w:w="2490"/>
        <w:gridCol w:w="16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viên, Đ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Hồng Nga; 0936 881 9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, 05/10 (S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2A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Kim Nga; 0912 161 7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, 05/10 (C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60" w:after="0"/>
        <w:rPr/>
      </w:pPr>
      <w:r>
        <w:rPr/>
        <w:t>3.2. Với đối tượng tốt nghiệp từ 36 tháng trở lên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21"/>
        <w:gridCol w:w="3801"/>
        <w:gridCol w:w="2490"/>
        <w:gridCol w:w="198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viên, Đ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Kim Nga; 0912 161 7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, 05/10 (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chính</w:t>
            </w:r>
          </w:p>
        </w:tc>
      </w:tr>
    </w:tbl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Lớp Sư phạm Văn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37"/>
        <w:gridCol w:w="3613"/>
        <w:gridCol w:w="1990"/>
        <w:gridCol w:w="19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viên, Đ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m lý học ĐC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Thành; 0912.187.6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, ngày 19/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chính</w:t>
            </w:r>
          </w:p>
        </w:tc>
      </w:tr>
    </w:tbl>
    <w:p>
      <w:pPr>
        <w:pStyle w:val="Normal"/>
        <w:spacing w:lineRule="auto" w:line="312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Lớp Sư phạm Mầm non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5.1 </w:t>
      </w:r>
      <w:r>
        <w:rPr/>
        <w:t>Đối tượng tốt nghiệp dưới 36 tháng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77"/>
        <w:gridCol w:w="2969"/>
        <w:gridCol w:w="2465"/>
        <w:gridCol w:w="18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viên, Đ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Tuấn; 0903.292.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, 05/10 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3A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Lã Thị Bắc L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, 19/10 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3A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Ng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, 05/10 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3A5</w:t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5.</w:t>
      </w:r>
      <w:r>
        <w:rPr/>
        <w:t>2. Đối tượng tốt nghiệp từ 36 tháng trở lên</w:t>
        <w:tab/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4"/>
        <w:gridCol w:w="3266"/>
        <w:gridCol w:w="1980"/>
        <w:gridCol w:w="1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viên, 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phát triển ngôn ng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Thái; 0913.015.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ứ 7, 18/1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2A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m lý học Đ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Như Mai; 0912.185.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, 19/10 (S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2A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lý tr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Tỉnh; 0912.185.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, 19/10 (C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2A5</w:t>
            </w:r>
          </w:p>
        </w:tc>
      </w:tr>
    </w:tbl>
    <w:p>
      <w:pPr>
        <w:pStyle w:val="Normal"/>
        <w:spacing w:before="240" w:after="0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01 tháng 10 năm 2014</w:t>
      </w:r>
    </w:p>
    <w:p>
      <w:pPr>
        <w:pStyle w:val="Normal"/>
        <w:spacing w:before="240" w:after="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HÒNG ĐÀO TẠO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2:58:00Z</dcterms:created>
  <dc:creator>Nguyen Van Phong</dc:creator>
  <dc:description/>
  <cp:keywords/>
  <dc:language>en-US</dc:language>
  <cp:lastModifiedBy>User</cp:lastModifiedBy>
  <cp:lastPrinted>2014-10-02T14:28:00Z</cp:lastPrinted>
  <dcterms:modified xsi:type="dcterms:W3CDTF">2014-10-03T01:18:00Z</dcterms:modified>
  <cp:revision>23</cp:revision>
  <dc:subject/>
  <dc:title>LỊCH ÔN THI LỚP TOÁN</dc:title>
</cp:coreProperties>
</file>