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ỊCH THI HỌC PHẦN MÔN CHUNG VÀ MÔN RIÊNG K35 KỲ III CAO ĐẲNG HỆ CHÍNH QUY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Kèm theo Thông báo số 318/TB-CĐSP-KT&amp;KĐCL. Ngày 21 tháng 11 năm 2014 của Hiệu trưởng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612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40"/>
        <w:gridCol w:w="1692"/>
        <w:gridCol w:w="2311"/>
        <w:gridCol w:w="2297"/>
        <w:gridCol w:w="1994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c phầ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òng thi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n bộ coi th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B giám sá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01/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luận dạy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CBQLGD: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03/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 2 + Hán Nôm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     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 NN: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05/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ác quốc phòng, an ni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     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08/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Lý luận giáo dụ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ực hành sư phạ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Mầ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32, 33, 35, 36, 37, 38, 42, 43, 45, 46, 47, 48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:46, 47, 48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N: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: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10/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ình học giải tíc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ơ sở Hóa học hữu cơ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inh hoá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TKTDH và UD CNTT ở tiểu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áo dục học M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ữ pháp tiếng Việ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 âm ứng dụng và phối bè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í luận chung về PPDH mỹ thuậ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ỹ năng viết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Ti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-Si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CT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ỹ thuậ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iếng Anh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 33 A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6, 37; 38 A 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42A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4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45, 46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6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Ngày 12/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ý thuyết s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ộng vật học có xương số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L-PP GDTC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PDH Tiếng Việt ở tiểu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hoạt động âm nhạ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Văn học Việt Nam hiện đại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Ti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-Si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CT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5 A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6, 37, 38, 42 A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43, 45; 46 A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47 A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2 15/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n học văn phò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inh lí học thực vậ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ảy cao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PDH Toán ở tiểu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ương pháp giáo dục thể chấ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PDH Ngữ văn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ình thức và thể loại Âm nhạc 1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Kỹ năng nghe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Ti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-Si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CT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Máy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n TDTT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3, 35, 36, 37 A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8, 42, 4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45 A 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46 A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47, 48 A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           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 NN: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4 17/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PDHĐC môn Toá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PDH Hóa học ở trường THCS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á cầu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ương trình GDMN &amp; Nghề GVM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ững vấn đề chung về nghi thức Độ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ương pháp dạy học Âm nhạc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ỹ năng đọc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– Ti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-Si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CT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2 A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n TDTT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5, 36, 37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8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4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43, 45 A 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 NN            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 NN: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6 19/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hoạt động vui chơ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ạt động giáo dục truyền thống của Độ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ỹ năng nói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Văn – CT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2, 33, 35 A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6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37, 38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>* Trong thời gian thi từ ngày 01/12/2014 đến ngày 19/12/2014 phòng học của một số lớp hệ TCSPMN sẽ tạm thời chuyển sang các phòng sau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4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015"/>
        <w:gridCol w:w="4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exact" w:line="4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 xml:space="preserve">Thời gia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01, 03, 05, 08, 10, 12, 15, 17, 19/12/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SPMN 35B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26-A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01, 03, 05, 08, 10, 12, 15, 17, 19/12/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SPMN 35B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25 – A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01, 03, 05, 08, 10, 12, 15, 17, 19/12/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SPMN 35B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3 – A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01, 03, 05, 08, 10, 12, 15, 17, 19/12/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SPMN 35B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22 – A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01, 03, 05, 08, 10, 12, 15, 17, 19/12/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SPMN 36C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101 GĐB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01, 03, 05, 08, 10, 12, 15, 17, 19/12/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SPMN 36D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16 – A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01, 03, 05, 08, 10, 12, 15, 17, 19/12/20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SPMN 36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2 – A4</w:t>
            </w:r>
          </w:p>
        </w:tc>
      </w:tr>
    </w:tbl>
    <w:p>
      <w:pPr>
        <w:pStyle w:val="Normal"/>
        <w:spacing w:lineRule="atLeast" w:line="20" w:before="240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Chú ý: Sau thời gian trên các lớp chuyển về phòng học cũ bố trí từ đầu năm học.</w:t>
      </w:r>
    </w:p>
    <w:p>
      <w:pPr>
        <w:pStyle w:val="Normal"/>
        <w:spacing w:lineRule="atLeast" w:line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color w:val="000000"/>
          <w:sz w:val="30"/>
          <w:szCs w:val="30"/>
        </w:rPr>
      </w:pPr>
      <w:r>
        <w:rPr>
          <w:color w:val="000000"/>
        </w:rPr>
        <w:tab/>
        <w:t xml:space="preserve">               </w:t>
      </w:r>
      <w:r>
        <w:rPr>
          <w:b/>
          <w:color w:val="000000"/>
          <w:sz w:val="30"/>
          <w:szCs w:val="30"/>
        </w:rPr>
        <w:t>HIỆU TRƯỞNG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2380" w:leader="none"/>
        </w:tabs>
        <w:rPr/>
      </w:pPr>
      <w:r>
        <w:rPr>
          <w:color w:val="000000"/>
          <w:sz w:val="30"/>
          <w:szCs w:val="30"/>
        </w:rPr>
        <w:tab/>
      </w:r>
      <w:r>
        <w:rPr>
          <w:color w:val="000000"/>
          <w:sz w:val="28"/>
          <w:szCs w:val="28"/>
        </w:rPr>
        <w:t>Đã k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ùi Huy Ngọc</w:t>
      </w:r>
    </w:p>
    <w:sectPr>
      <w:footerReference w:type="default" r:id="rId2"/>
      <w:type w:val="nextPage"/>
      <w:pgSz w:orient="landscape" w:w="16838" w:h="11906"/>
      <w:pgMar w:left="562" w:right="56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7:00Z</dcterms:created>
  <dc:creator>Nguyen Van Phong</dc:creator>
  <dc:description/>
  <cp:keywords/>
  <dc:language>en-US</dc:language>
  <cp:lastModifiedBy>WindowsXP Professional SP3</cp:lastModifiedBy>
  <cp:lastPrinted>2013-11-22T10:12:00Z</cp:lastPrinted>
  <dcterms:modified xsi:type="dcterms:W3CDTF">2014-11-24T03:23:00Z</dcterms:modified>
  <cp:revision>6</cp:revision>
  <dc:subject/>
  <dc:title>LỊCH THI HỌC PHẦN MÔN CHUNG VÀ MÔN RIÊNG K32, K33, TCSPMN34A</dc:title>
</cp:coreProperties>
</file>