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ỊCH THI HỌC PHẦN MÔN CHUNG VÀ MÔN RIÊNG K35 KỲ II CAO ĐẲNG HỆ CHÍNH QU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Kèm theo Thông báo số 147/TB-CĐSP-KT&amp;KĐCL. Ngày 23 tháng 05 năm 2014 của Hiệu trưởng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468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68"/>
        <w:gridCol w:w="1620"/>
        <w:gridCol w:w="2311"/>
        <w:gridCol w:w="2311"/>
        <w:gridCol w:w="19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c ph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hòng thi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n bộ coi 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B giám sá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02/06/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nguyên lý cơ bản của chủ nghĩa Mác-Lênin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òng:  32, 33, 35, 36, 37, 38, 42, 43, 45, 46, 47, 28 nhà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:          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GD: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LGD: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TN: 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04/06/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ng tác đội TNTP Hồ Chí Mi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ân số môi trường, AIDS, ma tu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ă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òng: 32, 33, 35, 36, 37, 38, 42, 43A 5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òng 45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òng 46, 47, 48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6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:          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:      2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XH:          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oa THMN:     6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 :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: THMN: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gày 06/06/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âm lý học lứa tuổi và sư phạm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òng:  32, 33, 35, 36, 37, 38, 42, 43, 45, 46, 47, 28 nhà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:          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GD: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LGD: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:     1</w:t>
            </w:r>
          </w:p>
        </w:tc>
      </w:tr>
      <w:tr>
        <w:trPr>
          <w:trHeight w:val="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gày 09/06/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dục học đại cư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ững vấn đề chung của GD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òng:  32, 33, 35, 36, 37, 38, 42, 43, 45, 46, 47, 28 nhà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:          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GD: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LGD: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gày 11/06/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iếng Anh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ă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òng:  32, 33, 35, 36, 37, 38, 42, 43, 45, 46 A 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òng 47 nhà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3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:           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GD: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LGD:       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TN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Ngày 13/06/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óa học vô cơ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lý học TD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Sinh lý trẻ lứa tuổi tiể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ệ sinh- Dinh dư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năng viết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môn lôgic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iếng Việt thực 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 -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ểu họ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CT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, 36, 37, 38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2, 43, 45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6, 47 A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8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4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\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 TN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MN: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oa NN:        1        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2 16/06/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ại số tuyến t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âm lý học TD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g Việt thực 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năng đọc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ữ âm - Từ vự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ý thuyết Âm nhạc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- T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CT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, 36, 37, 38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2,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5 A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4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2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XH:        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4 18/06/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ập trình cơ bả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óa học vô cơ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ập hợp s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oạt động tạo h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năng nghe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ệ thuật học đại c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học Việt Nam trung đ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– Ti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 -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CT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3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, 36, 37, 38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2, 43, 45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6, 47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4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8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2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XH:        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1</w:t>
            </w:r>
          </w:p>
        </w:tc>
      </w:tr>
      <w:tr>
        <w:trPr>
          <w:trHeight w:val="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0/06/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ép tính VP và TP hàm số nhiều biế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ân loại học thực v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 sở TN - XH và GD môi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ự học và Phát triển tâm lí TE tuổi 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năng nói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và hoạt động của Đ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môn Tin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ảy x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- Ti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 -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ăn - CT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3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, 36, 37, 38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2, 43, 45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6, 47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8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ập TDT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: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oa XH:             2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2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Khoa TN:             2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" w:before="24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02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</w:t>
      </w:r>
      <w:r>
        <w:rPr>
          <w:b/>
          <w:color w:val="000000"/>
        </w:rPr>
        <w:tab/>
        <w:t xml:space="preserve">      </w:t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1025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025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025" w:leader="none"/>
          <w:tab w:val="left" w:pos="12006" w:leader="none"/>
        </w:tabs>
        <w:rPr/>
      </w:pPr>
      <w:r>
        <w:rPr/>
        <w:tab/>
        <w:tab/>
      </w:r>
      <w:r>
        <w:rPr>
          <w:i/>
          <w:sz w:val="28"/>
          <w:szCs w:val="28"/>
        </w:rPr>
        <w:t xml:space="preserve">Đã K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64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ùi Huy Ngọc</w:t>
      </w:r>
    </w:p>
    <w:sectPr>
      <w:footerReference w:type="default" r:id="rId2"/>
      <w:type w:val="nextPage"/>
      <w:pgSz w:orient="landscape" w:w="16838" w:h="11906"/>
      <w:pgMar w:left="562" w:right="562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5:00Z</dcterms:created>
  <dc:creator>Nguyen Van Phong</dc:creator>
  <dc:description/>
  <cp:keywords/>
  <dc:language>en-US</dc:language>
  <cp:lastModifiedBy>MOST</cp:lastModifiedBy>
  <cp:lastPrinted>2014-05-26T16:19:00Z</cp:lastPrinted>
  <dcterms:modified xsi:type="dcterms:W3CDTF">2014-05-26T09:45:00Z</dcterms:modified>
  <cp:revision>7</cp:revision>
  <dc:subject/>
  <dc:title>LỊCH THI HỌC PHẦN MÔN CHUNG VÀ MÔN RIÊNG K32, K33, TCSPMN34A</dc:title>
</cp:coreProperties>
</file>